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b/>
          <w:sz w:val="16"/>
        </w:rPr>
        <w:t xml:space="preserve">Objetivo: </w:t>
      </w:r>
      <w:r>
        <w:rPr>
          <w:rFonts w:cs="Arial" w:ascii="Arial" w:hAnsi="Arial"/>
          <w:sz w:val="16"/>
        </w:rPr>
        <w:t>Suministrar los principios para la identificación y numeración de los documentos internos del sistema de gestión de calidad emitidos por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lcance: </w:t>
      </w:r>
      <w:r>
        <w:rPr>
          <w:rFonts w:cs="Arial" w:ascii="Arial" w:hAnsi="Arial"/>
          <w:sz w:val="16"/>
        </w:rPr>
        <w:t>Todas las oficinas, dependencias de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 Codificación  de documentos y registr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pacing w:val="0"/>
          <w:sz w:val="16"/>
          <w:lang w:val="es-MX" w:eastAsia="en-US"/>
        </w:rPr>
      </w:pPr>
      <w:r>
        <w:rPr>
          <w:rFonts w:cs="Arial" w:ascii="Arial" w:hAnsi="Arial"/>
          <w:b w:val="false"/>
          <w:spacing w:val="0"/>
          <w:sz w:val="16"/>
          <w:lang w:val="es-MX" w:eastAsia="en-US"/>
        </w:rPr>
        <w:t xml:space="preserve">Siempre que se genere o modifique un documento que afecte el sistema de gestión de calidad, el Representante del Gerente,  “Oficina Asesora de Planeación” se deben identificar los documentos mediante códigos alfanuméricos y a los formatos correspondientes siguiendo las instrucciones de este procedimiento.  De igual manera cuando se apruebe el documento  deberá incluirse en las listas de documentos y registros. </w:t>
      </w:r>
    </w:p>
    <w:p>
      <w:pPr>
        <w:pStyle w:val="Normal"/>
        <w:rPr>
          <w:rFonts w:ascii="Arial" w:hAnsi="Arial" w:cs="Arial"/>
          <w:b/>
          <w:b/>
          <w:color w:val="FF0000"/>
          <w:spacing w:val="0"/>
          <w:sz w:val="16"/>
          <w:lang w:val="es-MX" w:eastAsia="en-US"/>
        </w:rPr>
      </w:pPr>
      <w:r>
        <w:rPr>
          <w:rFonts w:cs="Arial" w:ascii="Arial" w:hAnsi="Arial"/>
          <w:b/>
          <w:color w:val="FF0000"/>
          <w:spacing w:val="0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12090</wp:posOffset>
                </wp:positionV>
                <wp:extent cx="601789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"/>
                              <w:gridCol w:w="163"/>
                              <w:gridCol w:w="1159"/>
                              <w:gridCol w:w="844"/>
                              <w:gridCol w:w="277"/>
                              <w:gridCol w:w="410"/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3780" w:leader="none"/>
                                    </w:tabs>
                                    <w:ind w:left="708" w:hanging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" w:leader="none"/>
                                      <w:tab w:val="left" w:pos="20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cedimiento por medio del cual la entidad asignan un numero  consecutivo  a los docume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53.6pt;mso-wrap-distance-left:7.05pt;mso-wrap-distance-right:7.05pt;mso-wrap-distance-top:0pt;mso-wrap-distance-bottom:0pt;margin-top:16.7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"/>
                        <w:gridCol w:w="163"/>
                        <w:gridCol w:w="1159"/>
                        <w:gridCol w:w="844"/>
                        <w:gridCol w:w="277"/>
                        <w:gridCol w:w="410"/>
                        <w:gridCol w:w="5896"/>
                      </w:tblGrid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5.4pt,8.8pt" to="5.4pt,9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8.8pt" to="171.1pt,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24pt,8.8pt" to="24pt,21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780" w:leader="none"/>
                              </w:tabs>
                              <w:ind w:left="708" w:hanging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  <w:tab w:val="left" w:pos="20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dimiento por medio del cual la entidad asignan un numero  consecutivo  a los docume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5.4pt,9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2105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171.1pt,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0" cy="264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8pt" to="24pt,21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5"/>
        <w:gridCol w:w="567"/>
        <w:gridCol w:w="567"/>
        <w:gridCol w:w="282"/>
        <w:gridCol w:w="710"/>
        <w:gridCol w:w="709"/>
        <w:gridCol w:w="1174"/>
        <w:gridCol w:w="4860"/>
      </w:tblGrid>
      <w:tr>
        <w:trPr/>
        <w:tc>
          <w:tcPr>
            <w:tcW w:w="3756" w:type="dxa"/>
            <w:gridSpan w:val="7"/>
            <w:tcBorders/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.1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.2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ia General </w:t>
            </w:r>
          </w:p>
        </w:tc>
      </w:tr>
      <w:tr>
        <w:trPr>
          <w:trHeight w:val="217" w:hRule="atLeast"/>
        </w:trPr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ACI.3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 Asesora Control Interno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APL.4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Asesora Planeación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6460</wp:posOffset>
                      </wp:positionH>
                      <wp:positionV relativeFrom="paragraph">
                        <wp:posOffset>68580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8pt,5.4pt" to="-7.8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DTP.5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Técnica de Proyecto y Promoción Empresari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.6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Financiera 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C 6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 y Presupuest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T 6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O.7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Operativa y Gestión Ambiental ( Parques y zonas verdes,  Alumbrado navideño, Semáforos y Fuentes.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P 7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brado Públic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M 7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as de Mercad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.8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Administrativa (Gestión Documental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AL 8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cén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8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.9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Cuentas Especiales </w:t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2560</wp:posOffset>
                      </wp:positionV>
                      <wp:extent cx="10287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2.8pt" to="87.5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dica de que tipo de documento se trata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F          =     Formato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          =     Procedimiento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         =     Manual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2 CONTROL DE DOCUMENTOS.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identificar los documentos que se generen en Infibagué se anteponen las letras que identifican la dependencia donde se origina el documento, se adiciona un numero y el numero consecutivo por cada dependencia.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identificar los formatos se efectuara por el nombre que recibe cada uno y el código que presentan, en caso de cambio se asigna un numero  que identificara los cambios que ha sufrido el formato en revisió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la codificación de los Manuales de Funciones.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revisaran los documentos por lo menos una vez al añ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4. Documentos de Refere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3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CGP-1000-20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Gestión de la Calidad.  Requisitos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CGP-1000-20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Gestión de la Calidad.  Directrices para la mejora del desempeño.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-400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al de Gestión de la Calidad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400-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ción de Procedimientos e Instrucciones de Trabaj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5. Definiciones y Terminologí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finición de Términos usados en este Documento</w:t>
            </w:r>
          </w:p>
        </w:tc>
      </w:tr>
      <w:tr>
        <w:trPr>
          <w:trHeight w:val="33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inición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gis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que presentan resultados obtenidos o proporcionan evidencia de actividades desempeñadas. Los registros pueden utilizarse, por ejemplo, para documentar la trazabilidad y para proporcionar evidencia de verificaciones, acciones preventivas y acciones correctivas.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las documental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 unos listados en donde se identifica el nombre, versión, fecha, ubicación, disposición, de los documentos y registro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126"/>
      <w:gridCol w:w="2268"/>
      <w:gridCol w:w="2835"/>
    </w:tblGrid>
    <w:tr>
      <w:trPr>
        <w:trHeight w:val="309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0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2.6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6924979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IDENTIFAICACIÓN DE DOCUMENTOS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OAPL-4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 xml:space="preserve">PROCESO                   : PLANEACIÓN </w:t>
    </w:r>
  </w:p>
  <w:p>
    <w:pPr>
      <w:pStyle w:val="Normal"/>
      <w:rPr/>
    </w:pPr>
    <w:r>
      <w:rPr>
        <w:rFonts w:cs="Arial" w:ascii="Arial" w:hAnsi="Arial"/>
      </w:rPr>
      <w:t>MARCO LEGAL           : Ley 872 de 2003, Decreto 4110 de 2004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2:00Z</dcterms:created>
  <dc:creator>planeacion</dc:creator>
  <dc:description/>
  <cp:keywords/>
  <dc:language>en-US</dc:language>
  <cp:lastModifiedBy>jackeline</cp:lastModifiedBy>
  <cp:lastPrinted>2013-02-16T12:10:00Z</cp:lastPrinted>
  <dcterms:modified xsi:type="dcterms:W3CDTF">2013-02-16T17:10:00Z</dcterms:modified>
  <cp:revision>37</cp:revision>
  <dc:subject/>
  <dc:title>No</dc:title>
</cp:coreProperties>
</file>